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í úřad Bojanovice ve spolupráci s 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ou veterinární správou pro Jihomoravský kraj, Inspektorát Znojmo 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ou hygienickou stanicí Jihomoravského kraje se sídlem v Brně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ozorňuje občany na výskyt a nebezpečí nákazy: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FEKČNÍ ONEMOCNĚNÍ - LEPTOSPIRÓZ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 uhynulých hlodavců odebraných v naší obci byl laboratorně prokázán výskyt mikroba leptospira, který je původcem závažného onemocnění – leptospirózy. Nakažená zvířata vylučují mikroby močí do okolního prostředí a ta se může stát zdrojem nákazy i pro člověka. Stejně jako kontakt s  tkáněmi, či tělními tekutinami uhynulých nakažených zvířat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>Příznaky onemocnění člověka</w:t>
      </w:r>
      <w:r>
        <w:rPr>
          <w:sz w:val="28"/>
          <w:szCs w:val="28"/>
        </w:rPr>
        <w:t xml:space="preserve"> leptospirózou jsou velmi rozmanité. Průběh onemocnění připomíná chřipku: vysoké teploty, únava, bolesti hlavy a svalů, zvracení.  Je nutné upozornit ošetřujícího lékaře o výskytu této nákazy v místě bydliště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Mohou onemocnět i domácí zvířata: psi, koně, ovce, kozy, prasata, skot a stát se zdrojem nákazy i pro člověka. </w:t>
      </w:r>
      <w:r>
        <w:rPr>
          <w:b/>
          <w:sz w:val="28"/>
          <w:szCs w:val="28"/>
          <w:u w:val="single"/>
        </w:rPr>
        <w:t>U zvířa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se onemocnění může projevit žloutnutím sliznic, apatií a zvracením.  V případě podezření je třeba přivolat ošetřujícího veterináře a řídit se jeho pokyny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hovatelé psů mohou svá zvířata chránit vakcinací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SE MŮŽETE NAKAZIT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kontaktem s vodou, půdou, potravinami, které byly kontaminovány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dostane-li se kontaminovaná voda do očí (průnik do těla spojivkou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napijete-li se kontaminované vody – při koupání v rybnících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kontaktem s vlhkou půdou – průnik do těla drobnými oděrkam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pokouše nebo poškrábe vás nemocné zvíř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ČLOVĚKA NA ČLOVĚKA SE LEPTOSPIRÓZA NEPŘENÁŠÍ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b/>
          <w:sz w:val="28"/>
          <w:szCs w:val="28"/>
        </w:rPr>
        <w:t>NUTNÁ PREVENTIVNÍ OPATŘENÍ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nedotýkat se uhynulých zvířat bez ochranných rukavic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důsledně mýt ruce po pobytu venku a vždy před jídle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nepít vodu ze studánek a vodních ploch (platí i pro domácí zvířata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nekoupat se ve stojatých vodách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nejíst neumyté ovoce čí zeleninu ze zahrádk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nechodit naboso v bahně nebo vlhké půdě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zabezpečit studny a bazény před vniknutím hlodavců </w:t>
      </w:r>
      <w:r>
        <w:rPr/>
        <w:t>(mohou je kontaminovat močí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chránit potraviny – zabezpečit prostory k tomu sloužící a kontrolovat j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ATIZACE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V obci bude provedena plošná deratizace. V týdnu od 7. do 13. července 2014 </w:t>
      </w:r>
      <w:r>
        <w:rPr>
          <w:i/>
          <w:sz w:val="28"/>
          <w:szCs w:val="28"/>
        </w:rPr>
        <w:t>(datum bude upřesněno)</w:t>
      </w:r>
      <w:r>
        <w:rPr>
          <w:sz w:val="28"/>
          <w:szCs w:val="28"/>
        </w:rPr>
        <w:t xml:space="preserve"> bude všem majitelům domů přiděleno balení deratizačního prostředku společně s návodem k použití. Každý vlastník domu je povinen deratizaci přiděleným prostředkem bezodkladně provést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Uhynulé hlodavce je třeba vyhledávat, sbírat, ukládat je do  nepropustných obalů a ve vymezených hodinách </w:t>
      </w:r>
      <w:r>
        <w:rPr>
          <w:i/>
          <w:sz w:val="28"/>
          <w:szCs w:val="28"/>
        </w:rPr>
        <w:t>(bude upřesněno)</w:t>
      </w:r>
      <w:r>
        <w:rPr>
          <w:sz w:val="28"/>
          <w:szCs w:val="28"/>
        </w:rPr>
        <w:t xml:space="preserve"> přinést k budově obecního úřadu (určené místo pro odkládání bude zřízeno ve skladové místnosti naproti vchodu do bývalé kovárny).  K manipulaci s uhynulými hlodavci je nutné používat ochranné rukavic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 nutné zabránit v kontaktu s uhynulými hlodavci dětem a domácím zvířatům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ebových stránkách obce nebo na vyžádání je k dispozici návod k sanaci zasažené studny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Veškeré informace budou postupně zveřejňovány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webových stránkách obce: </w:t>
      </w:r>
      <w:hyperlink r:id="rId2">
        <w:r>
          <w:rPr>
            <w:rStyle w:val="InternetLink"/>
            <w:b/>
            <w:sz w:val="28"/>
            <w:szCs w:val="28"/>
          </w:rPr>
          <w:t>www.obec-bojanovice.cz</w:t>
        </w:r>
      </w:hyperlink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úřední desce na budově obecního úřad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ením místního rozhlas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místním obchodě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bojanov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9:22:00Z</dcterms:created>
  <dc:creator>Bojanovice</dc:creator>
  <dc:description/>
  <dc:language>en-US</dc:language>
  <cp:lastModifiedBy>Bojanovice</cp:lastModifiedBy>
  <cp:lastPrinted>2014-07-04T15:47:00Z</cp:lastPrinted>
  <dcterms:modified xsi:type="dcterms:W3CDTF">2014-07-04T19:22:00Z</dcterms:modified>
  <cp:revision>2</cp:revision>
  <dc:subject/>
  <dc:title/>
</cp:coreProperties>
</file>